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автономное дошкольное образовательное учреждение «Детский сад п. Синд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2846070" cy="26295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95" w:leader="none"/>
          <w:tab w:val="center" w:pos="5103" w:leader="none"/>
        </w:tabs>
        <w:rPr/>
      </w:pPr>
      <w:r>
        <w:rPr>
          <w:b/>
          <w:color w:val="00B050"/>
          <w:sz w:val="72"/>
          <w:szCs w:val="72"/>
        </w:rPr>
        <w:tab/>
      </w:r>
      <w:r>
        <w:rPr>
          <w:b/>
          <w:sz w:val="72"/>
          <w:szCs w:val="72"/>
        </w:rPr>
        <w:tab/>
        <w:t xml:space="preserve">Индивидуальный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маршрут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звит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(образования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ребенка-инвалида, ребенка с ОВ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Бельды Тамара Алексеевна</w:t>
      </w:r>
      <w:r>
        <w:rPr>
          <w:b/>
          <w:sz w:val="36"/>
          <w:szCs w:val="36"/>
        </w:rPr>
        <w:t>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руппа__________старшая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. Синда </w:t>
      </w:r>
    </w:p>
    <w:p>
      <w:pPr>
        <w:pStyle w:val="Normal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дивидуальный маршрут развит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бенка-инвалида, ребенка с ОВЗ, воспитанника ДО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СВЕДЕНИЯ СОЦИАЛЬНОГО ХАРАКТ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4" w:leader="none"/>
        </w:tabs>
        <w:rPr/>
      </w:pPr>
      <w:r>
        <w:rPr/>
        <w:t>1.Ф.И.О. воспитанника__Бельды Тамара Алексеевна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rPr/>
      </w:pPr>
      <w:r>
        <w:rPr/>
        <w:t>2. Дата и место рождения ____04.05.2014 г.__________________________________________</w:t>
      </w:r>
    </w:p>
    <w:p>
      <w:pPr>
        <w:pStyle w:val="Normal"/>
        <w:tabs>
          <w:tab w:val="clear" w:pos="708"/>
          <w:tab w:val="left" w:pos="10064" w:leader="none"/>
        </w:tabs>
        <w:rPr/>
      </w:pPr>
      <w:r>
        <w:rPr/>
        <w:t>3. Социальный статус__многодетная семья___________________________________________</w:t>
      </w:r>
    </w:p>
    <w:p>
      <w:pPr>
        <w:pStyle w:val="Normal"/>
        <w:tabs>
          <w:tab w:val="clear" w:pos="708"/>
          <w:tab w:val="left" w:pos="10064" w:leader="none"/>
        </w:tabs>
        <w:rPr/>
      </w:pPr>
      <w:r>
        <w:rPr/>
        <w:t>4. Социальная справка ____________________________________________________________</w:t>
      </w:r>
    </w:p>
    <w:p>
      <w:pPr>
        <w:pStyle w:val="Normal"/>
        <w:tabs>
          <w:tab w:val="clear" w:pos="708"/>
          <w:tab w:val="left" w:pos="10064" w:leader="none"/>
        </w:tabs>
        <w:rPr/>
      </w:pPr>
      <w:r>
        <w:rPr/>
        <w:t>5. Адрес: по прописке ___п. Синда, ул. Пассара д. 21, кв.2______________________________</w:t>
      </w:r>
    </w:p>
    <w:p>
      <w:pPr>
        <w:pStyle w:val="Normal"/>
        <w:tabs>
          <w:tab w:val="clear" w:pos="708"/>
          <w:tab w:val="left" w:pos="10064" w:leader="none"/>
        </w:tabs>
        <w:rPr/>
      </w:pPr>
      <w:r>
        <w:rPr/>
        <w:t>по месту проживания _____________________________________________________________</w:t>
      </w:r>
    </w:p>
    <w:p>
      <w:pPr>
        <w:pStyle w:val="Normal"/>
        <w:tabs>
          <w:tab w:val="clear" w:pos="708"/>
          <w:tab w:val="left" w:pos="10064" w:leader="none"/>
        </w:tabs>
        <w:rPr/>
      </w:pPr>
      <w:r>
        <w:rPr/>
        <w:t>телефон ________________________________________________________________________</w:t>
      </w:r>
    </w:p>
    <w:p>
      <w:pPr>
        <w:pStyle w:val="Normal"/>
        <w:tabs>
          <w:tab w:val="clear" w:pos="708"/>
          <w:tab w:val="left" w:pos="10064" w:leader="none"/>
        </w:tabs>
        <w:rPr/>
      </w:pPr>
      <w:r>
        <w:rPr/>
        <w:t>6. Состав семьи __5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rPr/>
      </w:pPr>
      <w:r>
        <w:rPr/>
        <w:t>7. Сведения о родителях (законных представителях):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rPr/>
      </w:pPr>
      <w:r>
        <w:rPr/>
        <w:t>а) статус ___многодетная мать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rPr/>
      </w:pPr>
      <w:r>
        <w:rPr/>
        <w:t xml:space="preserve">    </w:t>
      </w:r>
      <w:r>
        <w:rPr/>
        <w:t>ФИО матери __Ойтанко Екатерина Викторовна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4" w:leader="none"/>
        </w:tabs>
        <w:ind w:firstLine="240"/>
        <w:rPr/>
      </w:pPr>
      <w:r>
        <w:rPr/>
        <w:t>год рождения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4" w:leader="none"/>
        </w:tabs>
        <w:ind w:firstLine="240"/>
        <w:rPr/>
      </w:pPr>
      <w:r>
        <w:rPr/>
        <w:t>образование __неполное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4" w:leader="none"/>
        </w:tabs>
        <w:rPr/>
      </w:pPr>
      <w:r>
        <w:rPr/>
        <w:t xml:space="preserve">    </w:t>
      </w:r>
      <w:r>
        <w:rPr/>
        <w:t>место работы, должность_____домохозяйка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4" w:leader="none"/>
        </w:tabs>
        <w:ind w:firstLine="240"/>
        <w:rPr/>
      </w:pPr>
      <w:r>
        <w:rPr/>
        <w:t>особые отметки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4" w:leader="none"/>
        </w:tabs>
        <w:rPr/>
      </w:pPr>
      <w:r>
        <w:rPr/>
        <w:t xml:space="preserve"> </w:t>
      </w:r>
      <w:r>
        <w:rPr/>
        <w:t>б) статус 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rPr/>
      </w:pPr>
      <w:r>
        <w:rPr/>
        <w:t xml:space="preserve">     </w:t>
      </w:r>
      <w:r>
        <w:rPr/>
        <w:t>ФИО отца _____Бельды Алесей Вячеславович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rPr/>
      </w:pPr>
      <w:r>
        <w:rPr/>
        <w:t xml:space="preserve">     </w:t>
      </w:r>
      <w:r>
        <w:rPr/>
        <w:t>год рождения 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rPr/>
      </w:pPr>
      <w:r>
        <w:rPr/>
        <w:t xml:space="preserve">     </w:t>
      </w:r>
      <w:r>
        <w:rPr/>
        <w:t>образование ___общее________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rPr/>
      </w:pPr>
      <w:r>
        <w:rPr/>
        <w:t xml:space="preserve">     </w:t>
      </w:r>
      <w:r>
        <w:rPr/>
        <w:t>место работы, должность___не работает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rPr/>
      </w:pPr>
      <w:r>
        <w:rPr/>
        <w:t xml:space="preserve">     </w:t>
      </w:r>
      <w:r>
        <w:rPr/>
        <w:t>особые отметки 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rPr/>
      </w:pPr>
      <w:r>
        <w:rPr/>
        <w:t>8. Другие родственники 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rPr/>
      </w:pPr>
      <w:r>
        <w:rPr/>
        <w:t>9. Жилищные условия: ___удовлетворительно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  <w:tab w:val="left" w:pos="10064" w:leader="none"/>
        </w:tabs>
        <w:rPr/>
      </w:pPr>
      <w:r>
        <w:rPr/>
        <w:t>10. Материальная обеспеченность семьи: _____малообеспеченная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rPr/>
      </w:pPr>
      <w:r>
        <w:rPr/>
        <w:t>11. Пребывание в других детских учреждениях: ___нет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rPr/>
      </w:pPr>
      <w:r>
        <w:rPr/>
        <w:t>12. Дата поступления в МДОУ __01.09.2020 г.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rPr/>
      </w:pPr>
      <w:r>
        <w:rPr/>
        <w:t xml:space="preserve">13. Статус: </w:t>
      </w:r>
      <w:r>
        <w:rPr>
          <w:u w:val="single"/>
        </w:rPr>
        <w:t>«ребенок с ограниченными возможностями здоровья»,</w:t>
      </w:r>
      <w:r>
        <w:rPr/>
        <w:t xml:space="preserve"> ребенок- инвалид: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rPr/>
      </w:pPr>
      <w:r>
        <w:rPr/>
        <w:t>от  весна 2020 _г. основной диагноз__ОНР 3 уровень речевого развития, дизартрия__________</w:t>
        <w:b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rPr>
          <w:sz w:val="20"/>
          <w:szCs w:val="20"/>
        </w:rPr>
      </w:pPr>
      <w:r>
        <w:rPr/>
        <w:t xml:space="preserve">14. № удостоверения по инвалидности______________ </w:t>
      </w:r>
      <w:r>
        <w:rPr>
          <w:sz w:val="20"/>
          <w:szCs w:val="20"/>
        </w:rPr>
        <w:t>МСЭК №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ок назначения__________________</w:t>
      </w:r>
      <w:r>
        <w:rPr/>
        <w:t xml:space="preserve">___ </w:t>
      </w:r>
      <w:r>
        <w:rPr>
          <w:sz w:val="20"/>
          <w:szCs w:val="20"/>
        </w:rPr>
        <w:t>продление _____________________   ИПР №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  <w:tab w:val="left" w:pos="10206" w:leader="none"/>
        </w:tabs>
        <w:rPr/>
      </w:pPr>
      <w:r>
        <w:rPr/>
        <w:t>15. Оценка психологической готовности к началу дошкольного образования: 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  <w:tab w:val="left" w:pos="10206" w:leader="none"/>
        </w:tabs>
        <w:spacing w:before="0" w:after="240"/>
        <w:rPr>
          <w:b/>
          <w:b/>
        </w:rPr>
      </w:pPr>
      <w:r>
        <w:rPr>
          <w:b/>
        </w:rPr>
        <w:t xml:space="preserve">16. Социальная характеристика семьи. </w:t>
      </w:r>
    </w:p>
    <w:p>
      <w:pPr>
        <w:pStyle w:val="Normal"/>
        <w:spacing w:before="0" w:after="240"/>
        <w:jc w:val="both"/>
        <w:rPr>
          <w:u w:val="single"/>
        </w:rPr>
      </w:pPr>
      <w:r>
        <w:rPr>
          <w:u w:val="single"/>
        </w:rPr>
        <w:t>Девочка  из полной семьи. Воспитанием ребенка занимаются родители. Уделяют достаточное внимание воспитанию и развитию ребенка, поддержанию и укреплению здоровья.  Ребенок развивается в удовлетворительных условиях быта, обеспечен всем необходимым: одеждой, обувью, игрушками и т.д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 xml:space="preserve">3. Запрос родителей </w:t>
      </w:r>
      <w:r>
        <w:rPr/>
        <w:t>(в соответствии с индивидуальной программой реабилитации инвалида №___________________от  _________________________201   года)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На основании анкеты по выявлению образовательных запросов при организации образовательных и воспитательных услуг детям с ОВЗ  дошкольного возраста  мама ребенка отдала предпочтение воспитанию и обучению ребенка в детском сад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МЕДИЦИНСКИЕ ДАННЫ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щее состояние (причина инвалидности) 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зическое развитие 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врология_______________________________________________________________</w:t>
      </w:r>
      <w:r>
        <w:rPr>
          <w:lang w:val="en-US"/>
        </w:rPr>
        <w:t>_</w:t>
      </w:r>
      <w:r>
        <w:rPr/>
        <w:t>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4.  Зрение 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ух 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6. Опорно-двигательный аппарат 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7. Диагноз психиатра 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8. Диагноз логопеда 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9. Данные о текущем лечении</w:t>
      </w:r>
      <w:r>
        <w:rPr>
          <w:lang w:val="en-US"/>
        </w:rPr>
        <w:t>_____________________________________</w:t>
      </w:r>
      <w:r>
        <w:rPr/>
        <w:t>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Диспансерное наблюдение врачей специалистов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ИНФОРМАЦИОННЫЙ РАЗДЕ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При прохождении ПМПК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9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ичное обслед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ное обследовани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ждые 2 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, месяц,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ПМП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  </w:t>
            </w:r>
            <w:r>
              <w:rPr/>
              <w:t>552                прото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ПМП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    </w:t>
            </w:r>
            <w:r>
              <w:rPr/>
              <w:t>891            протокол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ПМП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             </w:t>
            </w:r>
            <w:r>
              <w:rPr/>
              <w:t>протоко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Р 3 уровень речевого развития, дизарт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Р 3 уровень речевого развития, дизартр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ГРУППА СОПРОВОЖДЕНИЯ</w:t>
      </w:r>
      <w:r>
        <w:rPr>
          <w:u w:val="single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Заведующий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спитатели группы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мощник воспитател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лены МПк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НСИЛИУМЫ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843"/>
        <w:gridCol w:w="1776"/>
        <w:gridCol w:w="17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/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 /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 /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 /     </w:t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rPr/>
            </w:pPr>
            <w:r>
              <w:rPr/>
              <w:t>МПк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шность </w:t>
            </w:r>
          </w:p>
          <w:p>
            <w:pPr>
              <w:pStyle w:val="Normal"/>
              <w:rPr/>
            </w:pPr>
            <w:r>
              <w:rPr/>
              <w:t xml:space="preserve">усвоения ООП Д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ндивидуального</w:t>
            </w:r>
          </w:p>
          <w:p>
            <w:pPr>
              <w:pStyle w:val="Normal"/>
              <w:rPr/>
            </w:pPr>
            <w:r>
              <w:rPr/>
              <w:t>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2" w:hanging="0"/>
        <w:jc w:val="both"/>
        <w:rPr/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В случае не усвоения ООП ДО координатор направляет ИОМ на ПМПк ДОУ для корректировки.  В случае несогласия родителей с рекомендациями ПМПк ДОУ они вправе обратиться в «Центр ПМСС».</w:t>
      </w:r>
    </w:p>
    <w:p>
      <w:pPr>
        <w:pStyle w:val="Normal"/>
        <w:ind w:left="-142" w:right="-2" w:hanging="0"/>
        <w:jc w:val="both"/>
        <w:rPr/>
      </w:pPr>
      <w:r>
        <w:rPr>
          <w:sz w:val="20"/>
          <w:szCs w:val="20"/>
        </w:rPr>
        <w:t>Если в период реализации ИРОМ возникнут события, изменившие условия жизни воспитанника (длительная болезнь, изменение семейной ситуации и т.п.) то необходима корректировка ИРОМ, которая должна обсуждаться на ПМПк дошкольного образовательного учреждения.</w:t>
      </w:r>
    </w:p>
    <w:p>
      <w:pPr>
        <w:pStyle w:val="Normal"/>
        <w:ind w:right="-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>IV. Рекомендации профильных специалистов.</w:t>
      </w:r>
    </w:p>
    <w:p>
      <w:pPr>
        <w:pStyle w:val="Normal"/>
        <w:ind w:left="360" w:right="-2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>
          <w:trHeight w:val="9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  <w:p>
            <w:pPr>
              <w:pStyle w:val="Normal"/>
              <w:ind w:left="34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тенциальные возможности обучения по данной программе, состояние эмоционально-волевой сферы, мотивация обучения. Гипотеза причины нарушения обучения. Рекомендации педагогам, родителям, педагогам дополнительного образования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итель-логопед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труктура и степень нарушения речи. Причины неуспешности обучения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2" w:hanging="0"/>
              <w:jc w:val="both"/>
              <w:rPr/>
            </w:pPr>
            <w:r>
              <w:rPr/>
              <w:t>Социально-экономическое состояние семьи, оценка детско-родительских отношений. Гипотеза причины нарушения обучения и воспитания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Возможные причины кризисного состояния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мл. воспита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изуальная оценка эмоционального состояния, аппетит, дневной сон, культурно-гигиенические навыки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-9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Специалисты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</w:rPr>
              <w:t>муз. раб. физ.ра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</w:rPr>
              <w:t>Медработник поликлиники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ыявляются причины психосоматического и нервнопсихического характера (анамнез). Указываются методы и формы лечения, которые оказывают влияние на учебную-воспитательную деятельность, психическую и эмоционально-волевую сферу ребенка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2" w:hanging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План работы-алгоритм ведения сопровождения.</w:t>
      </w:r>
    </w:p>
    <w:p>
      <w:pPr>
        <w:pStyle w:val="Normal"/>
        <w:ind w:left="-180" w:right="-2" w:hanging="0"/>
        <w:jc w:val="center"/>
        <w:rPr/>
      </w:pPr>
      <w:r>
        <w:rPr>
          <w:b/>
          <w:bCs/>
        </w:rPr>
        <w:t>Этапы реализации Индивидуального Развивающе-Образовательного Маршрута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  Подготовительный эта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right="-2" w:hanging="180"/>
        <w:jc w:val="both"/>
        <w:rPr>
          <w:b/>
          <w:b/>
          <w:bCs/>
        </w:rPr>
      </w:pPr>
      <w:r>
        <w:rPr/>
        <w:t xml:space="preserve"> </w:t>
      </w:r>
      <w:r>
        <w:rPr/>
        <w:t>Наличие у воспитанника направления в МАДОУ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right="-2" w:hanging="180"/>
        <w:jc w:val="both"/>
        <w:rPr>
          <w:b/>
          <w:b/>
          <w:bCs/>
        </w:rPr>
      </w:pPr>
      <w:r>
        <w:rPr/>
        <w:t xml:space="preserve">  </w:t>
      </w:r>
      <w:r>
        <w:rPr/>
        <w:t>Выяснение причин кризисного состоя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right="-2" w:hanging="180"/>
        <w:jc w:val="both"/>
        <w:rPr>
          <w:b/>
          <w:b/>
          <w:bCs/>
        </w:rPr>
      </w:pPr>
      <w:r>
        <w:rPr/>
        <w:t xml:space="preserve">  </w:t>
      </w:r>
      <w:r>
        <w:rPr/>
        <w:t>Выявление ресурсов и потребностей семьи, возможностей МАДОУ в реализации И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1080" w:right="-2" w:hanging="900"/>
        <w:jc w:val="both"/>
        <w:rPr>
          <w:b/>
          <w:b/>
          <w:bCs/>
        </w:rPr>
      </w:pPr>
      <w:r>
        <w:rPr/>
        <w:t xml:space="preserve"> </w:t>
      </w:r>
      <w:r>
        <w:rPr/>
        <w:t>Формирование команды сопровождения, назначение координатора ИОМ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b/>
          <w:bCs/>
          <w:lang w:val="en-US"/>
        </w:rPr>
        <w:t>II.</w:t>
      </w:r>
      <w:r>
        <w:rPr>
          <w:b/>
          <w:bCs/>
        </w:rPr>
        <w:t xml:space="preserve"> Составление ИР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080" w:right="-2" w:hanging="900"/>
        <w:jc w:val="both"/>
        <w:rPr>
          <w:b/>
          <w:b/>
          <w:bCs/>
        </w:rPr>
      </w:pPr>
      <w:r>
        <w:rPr/>
        <w:t>Проводится коллегиально и утверждается на ПМП консилиуме МАДОУ, при учете ИПР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right="-2" w:hanging="180"/>
        <w:jc w:val="both"/>
        <w:rPr>
          <w:b/>
          <w:b/>
          <w:bCs/>
        </w:rPr>
      </w:pPr>
      <w:r>
        <w:rPr/>
        <w:t>При отсутствии в МАДОУ необходимых специалистов консультирование проводится в ЦМПК, который обслуживает данное МАДО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80" w:leader="none"/>
        </w:tabs>
        <w:ind w:left="360" w:right="-2" w:hanging="180"/>
        <w:jc w:val="both"/>
        <w:rPr>
          <w:b/>
          <w:b/>
          <w:bCs/>
        </w:rPr>
      </w:pPr>
      <w:r>
        <w:rPr/>
        <w:t>Диагностика и обследование проводится ПМП консилиумом МАДО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right="-2" w:hanging="180"/>
        <w:jc w:val="both"/>
        <w:rPr>
          <w:b/>
          <w:b/>
          <w:bCs/>
        </w:rPr>
      </w:pPr>
      <w:r>
        <w:rPr/>
        <w:t>Ответственного за ведение документации и реализацию маршрута назначают на первичном заседании ЦМПк;</w:t>
      </w:r>
    </w:p>
    <w:p>
      <w:pPr>
        <w:pStyle w:val="Normal"/>
        <w:ind w:left="720" w:right="-2" w:hanging="0"/>
        <w:jc w:val="center"/>
        <w:rPr/>
      </w:pPr>
      <w:r>
        <w:rPr>
          <w:b/>
          <w:bCs/>
        </w:rPr>
        <w:t>Мероприятия</w:t>
      </w:r>
      <w:r>
        <w:rPr/>
        <w:t>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right="-2" w:hanging="360"/>
        <w:jc w:val="both"/>
        <w:rPr>
          <w:b/>
          <w:b/>
          <w:bCs/>
        </w:rPr>
      </w:pPr>
      <w:r>
        <w:rPr/>
        <w:t xml:space="preserve">Программы обучения и воспитания указать вид: общеобразовательная (интегрированная), специальная (коррекционная), индивидуальная (дополнительная) иная. (подчеркнуть)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right="-2" w:hanging="360"/>
        <w:jc w:val="both"/>
        <w:rPr>
          <w:b/>
          <w:b/>
          <w:bCs/>
        </w:rPr>
      </w:pPr>
      <w:r>
        <w:rPr/>
        <w:t>Специальные условия в организации обучения и воспитания (использование здоровьесберегающих технологий, лечебно – охранительный режим, дозирование учебно-воспитательной нагрузки); (указать какие)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right="-2" w:hanging="360"/>
        <w:jc w:val="both"/>
        <w:rPr>
          <w:b/>
          <w:b/>
          <w:bCs/>
        </w:rPr>
      </w:pPr>
      <w:r>
        <w:rPr/>
        <w:t>Дополнительные услуги профильных специалистов (коррекционные программы, тренинги, психотерапевтические методы, БОС-терапия, индивидуальные, групповые занятия); (указать какие)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right="-2" w:hanging="360"/>
        <w:jc w:val="both"/>
        <w:rPr>
          <w:b/>
          <w:b/>
          <w:bCs/>
        </w:rPr>
      </w:pPr>
      <w:r>
        <w:rPr/>
        <w:t>Медикаментозное лечение, наблюдение; (выписка из амбулаторной карты)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right="-2" w:hanging="360"/>
        <w:jc w:val="both"/>
        <w:rPr>
          <w:b/>
          <w:b/>
          <w:bCs/>
        </w:rPr>
      </w:pPr>
      <w:r>
        <w:rPr/>
        <w:t>Работа с родителями, социальным окружением. Организация условий в семье для реализации дошкольного образовательного маршрута. Консультирование родителей (лиц их заменяющих), психолого-педагогическая помощь; консультирование по телефону (на сайте учреждения в разделе «вопрос-ответ»)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right="-2" w:hanging="360"/>
        <w:jc w:val="both"/>
        <w:rPr/>
      </w:pPr>
      <w:r>
        <w:rPr/>
        <w:t>Организация дополнительного образования с учетом интересов и желаний ребенка и его родителей (законных представителей) (посещение кружков, секций, студий и т.д.)</w:t>
      </w:r>
    </w:p>
    <w:p>
      <w:pPr>
        <w:pStyle w:val="Normal"/>
        <w:ind w:left="720" w:right="-2" w:hanging="72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Результаты работы.</w:t>
      </w:r>
    </w:p>
    <w:p>
      <w:pPr>
        <w:pStyle w:val="Normal"/>
        <w:ind w:right="-2" w:hanging="0"/>
        <w:rPr/>
      </w:pPr>
      <w:r>
        <w:rPr>
          <w:b/>
          <w:bCs/>
        </w:rPr>
        <w:t xml:space="preserve">      </w:t>
      </w:r>
      <w:r>
        <w:rPr/>
        <w:t>Рекомендации для дальнейшего сопровождения учебно-воспитательного процесса.</w:t>
      </w:r>
    </w:p>
    <w:p>
      <w:pPr>
        <w:pStyle w:val="Normal"/>
        <w:tabs>
          <w:tab w:val="clear" w:pos="708"/>
          <w:tab w:val="left" w:pos="540" w:leader="none"/>
        </w:tabs>
        <w:ind w:left="360" w:right="-2" w:hanging="0"/>
        <w:jc w:val="both"/>
        <w:rPr>
          <w:bCs/>
          <w:iCs/>
        </w:rPr>
      </w:pPr>
      <w:r>
        <w:rPr>
          <w:bCs/>
          <w:iCs/>
        </w:rPr>
        <w:t>1.Систематическое психолого-медико-педагогическое сопровождение по всем направлениям деятельности.</w:t>
      </w:r>
    </w:p>
    <w:p>
      <w:pPr>
        <w:pStyle w:val="Normal"/>
        <w:tabs>
          <w:tab w:val="clear" w:pos="708"/>
          <w:tab w:val="left" w:pos="8080" w:leader="none"/>
        </w:tabs>
        <w:ind w:left="360" w:right="-2" w:hanging="0"/>
        <w:jc w:val="both"/>
        <w:rPr/>
      </w:pPr>
      <w:r>
        <w:rPr/>
        <w:t xml:space="preserve">2.Отслеживание динамики развития и успешности усвоения дошкольной образовательной программы. </w:t>
      </w:r>
    </w:p>
    <w:p>
      <w:pPr>
        <w:pStyle w:val="Normal"/>
        <w:tabs>
          <w:tab w:val="clear" w:pos="708"/>
          <w:tab w:val="left" w:pos="8080" w:leader="none"/>
        </w:tabs>
        <w:ind w:left="360" w:right="-2" w:hanging="0"/>
        <w:jc w:val="both"/>
        <w:rPr/>
      </w:pPr>
      <w:r>
        <w:rPr/>
        <w:t>3.Своевременная корректировка индивидуального образовательного маршрута и определенных психолого-педагогических мероприятий при отсутствии или недостаточной динамики развития и коррекции.</w:t>
      </w:r>
    </w:p>
    <w:p>
      <w:pPr>
        <w:pStyle w:val="Normal"/>
        <w:tabs>
          <w:tab w:val="clear" w:pos="708"/>
          <w:tab w:val="left" w:pos="8080" w:leader="none"/>
        </w:tabs>
        <w:ind w:left="360" w:right="-2" w:hanging="0"/>
        <w:jc w:val="both"/>
        <w:rPr/>
      </w:pPr>
      <w:r>
        <w:rPr/>
        <w:t>4.Система работы с организацией промежуточных консилиумов.</w:t>
      </w:r>
    </w:p>
    <w:p>
      <w:pPr>
        <w:pStyle w:val="Normal"/>
        <w:tabs>
          <w:tab w:val="clear" w:pos="708"/>
          <w:tab w:val="left" w:pos="8080" w:leader="none"/>
        </w:tabs>
        <w:ind w:left="360" w:right="-2" w:hanging="0"/>
        <w:jc w:val="both"/>
        <w:rPr/>
      </w:pPr>
      <w:r>
        <w:rPr/>
        <w:t>5.Анализ всех проводимых консилиумов.</w:t>
      </w:r>
      <w:r>
        <w:rPr>
          <w:b/>
        </w:rPr>
        <w:t xml:space="preserve">      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4. Основные особенности развития ребенка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По результатам комплексного обследования (педагог-психолог, воспитатель, учитель-логопед) и диагностики выявлено, что психологический возраст ребенка приблизительно соответствует возрасту. Особенности моторики: малоподвижность, двигательная заторможенность. Уровень общей моторики занижен: не может стоять на одной ноге, крутить педали велосипеда, держать равновесие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  <w:u w:val="single"/>
        </w:rPr>
        <w:t>Особенности развития познавательной сферы</w:t>
      </w:r>
      <w:r>
        <w:rPr>
          <w:b/>
        </w:rPr>
        <w:t>: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 xml:space="preserve">- </w:t>
      </w:r>
      <w:r>
        <w:rPr>
          <w:b/>
          <w:u w:val="single"/>
        </w:rPr>
        <w:t>внимание –</w:t>
      </w:r>
      <w:r>
        <w:rPr>
          <w:u w:val="single"/>
        </w:rPr>
        <w:t xml:space="preserve"> преобладает непроизвольное внимание, переключение нормальное, маленький объем внимания.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 xml:space="preserve">- </w:t>
      </w:r>
      <w:r>
        <w:rPr>
          <w:b/>
          <w:u w:val="single"/>
        </w:rPr>
        <w:t>восприятие</w:t>
      </w:r>
      <w:r>
        <w:rPr>
          <w:u w:val="single"/>
        </w:rPr>
        <w:t xml:space="preserve"> – раннее различение цветов и оттенков ( с 2 лет) и формы ( 2 года), нарушенное  вкусовое восприятие (выраженная избирательность к еде). Выраженный интерес к знаку (букве, цифре), форме и цвету.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 xml:space="preserve">- </w:t>
      </w:r>
      <w:r>
        <w:rPr>
          <w:b/>
          <w:u w:val="single"/>
        </w:rPr>
        <w:t xml:space="preserve">память </w:t>
      </w:r>
      <w:r>
        <w:rPr>
          <w:u w:val="single"/>
        </w:rPr>
        <w:t>– хорошо развитая, преобладает зрительная память. Непроизвольное запоминание. Сохранение информации длительное. Воспроизводит неполно, непоследовательно. Ассоциативная, опосредованная память неразвита.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 xml:space="preserve">- </w:t>
      </w:r>
      <w:r>
        <w:rPr>
          <w:b/>
          <w:u w:val="single"/>
        </w:rPr>
        <w:t>мышление –</w:t>
      </w:r>
      <w:r>
        <w:rPr>
          <w:u w:val="single"/>
        </w:rPr>
        <w:t xml:space="preserve"> соотносит предметы с их функциональным значением. Обобщение по функциональным признакам отсутствует. Операцию сравнения не производит, сравнивает только по наводящим вопросам. Выстраивает сюжетный ряд из 3-х картинок с помощью взрослого. Понимание сюжетов со скрытым смыслом, метафор отсутствует. Самостоятельно не улавливает причинно-следственные связи, логического объяснения не дает. Наглядно-действенное, наглядно-образное мышление. Обращается за помощью, принимает помощь и совместные действия со взрослым. Слабость регуляции произвольной деятельности, недостаточная целенаправленность, несформированность функции самоконтроля.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>Личностные особенности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Особенности поведения: игровая деятельность стереотипная, совместная игра со сверстниками отсутствует, нарушения коммуникативного поведения.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Нарушения эмоционально-волевой сферы: эмоциональная близость с бабушкой. Не понимает эмоциональное состояние другого человека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Имеющиеся знания: уровень овладения общеобразовательной программой – низкий. В тоже время отмечается, что ребенок имеет определенный объем знаний по разделам «Ребенок и окружающий мир», «Сенсорное воспитание»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 xml:space="preserve">Уровень адаптивного поведения: 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 xml:space="preserve">Отсутствуют навыки социализации. Навыки коммуникации сформированы частично. Самообслуживание в норме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  <w:u w:val="single"/>
        </w:rPr>
        <w:t>Развитие речи (речевая карта)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Словарный запас достаточный, но не разнообразный (используется бытовая лексика), что обусловлено кругом общения.  Недоразвитие фонематического слуха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5. Долгосрочная цель сопровождения</w:t>
      </w:r>
    </w:p>
    <w:p>
      <w:pPr>
        <w:pStyle w:val="Normal"/>
        <w:spacing w:before="280" w:after="280"/>
        <w:rPr/>
      </w:pPr>
      <w:r>
        <w:rPr>
          <w:u w:val="single"/>
        </w:rPr>
        <w:t>Включение ребенка-инвалида, ребенка с ОВЗ в функционирующую группу сверстников, подготовка к обучению в школе.</w:t>
      </w:r>
    </w:p>
    <w:p>
      <w:pPr>
        <w:pStyle w:val="Normal"/>
        <w:spacing w:before="280" w:after="280"/>
        <w:rPr/>
      </w:pPr>
      <w:r>
        <w:rPr>
          <w:b/>
        </w:rPr>
        <w:t>6. Использование ресурсов других учреждений.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Логопункт, детская поликлиника, школа, музыкальная школа, физкультурно-оздоровительный комплекс и другие учреждения социума</w:t>
      </w:r>
    </w:p>
    <w:p>
      <w:pPr>
        <w:pStyle w:val="Normal"/>
        <w:spacing w:before="280" w:after="280"/>
        <w:rPr/>
      </w:pPr>
      <w:r>
        <w:rPr>
          <w:b/>
        </w:rPr>
        <w:t xml:space="preserve">9. Срок реализации индивидуального маршрута. </w:t>
      </w:r>
      <w:r>
        <w:rPr/>
        <w:t> 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u w:val="single"/>
        </w:rPr>
        <w:t>С 13.04.2021    года по 31.08.2022 года.</w:t>
      </w:r>
      <w:r>
        <w:rPr>
          <w:b/>
          <w:u w:val="single"/>
        </w:rPr>
        <w:t> </w:t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rPr>
          <w:b/>
          <w:b/>
        </w:rPr>
      </w:pPr>
      <w:r>
        <w:rPr>
          <w:b/>
        </w:rPr>
        <w:t>Самое интересное в группе детского сада</w:t>
      </w:r>
      <w:r>
        <w:rPr/>
        <w:t xml:space="preserve">  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rPr/>
      </w:pPr>
      <w:r>
        <w:rPr>
          <w:b/>
        </w:rPr>
        <w:t>Самое неинтересное _________</w:t>
      </w:r>
      <w:r>
        <w:rPr/>
        <w:t>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>
          <w:b/>
          <w:b/>
        </w:rPr>
      </w:pPr>
      <w:r>
        <w:rPr>
          <w:b/>
        </w:rPr>
        <w:t xml:space="preserve">Ситуация вызывающая беспокойство_______________________________________________   </w:t>
      </w:r>
    </w:p>
    <w:p>
      <w:pPr>
        <w:pStyle w:val="Normal"/>
        <w:jc w:val="both"/>
        <w:rPr/>
      </w:pPr>
      <w:r>
        <w:rPr/>
        <w:t xml:space="preserve">Для организации  индивидуального сопровождения и коррекционной помощи необходимо изучить личностные особенности воспитанника и специфику его взаимоотношений со сверстниками и  взрослыми. </w:t>
      </w:r>
    </w:p>
    <w:p>
      <w:pPr>
        <w:pStyle w:val="Normal"/>
        <w:ind w:left="426" w:hanging="426"/>
        <w:jc w:val="both"/>
        <w:rPr/>
      </w:pPr>
      <w:r>
        <w:rPr/>
        <w:t>Данная информация должна быть объективной и достоверн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265" w:hanging="2265"/>
        <w:rPr>
          <w:b/>
          <w:b/>
        </w:rPr>
      </w:pPr>
      <w:r>
        <w:rPr>
          <w:b/>
        </w:rPr>
        <w:t>Факторная структура отношений со сверстниками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26"/>
        <w:gridCol w:w="1985"/>
        <w:gridCol w:w="1842"/>
        <w:gridCol w:w="1985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Фактор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Доминирующие состояния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тивоположные состоян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Вражд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Дружб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Жаднос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Щедрос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Злос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Добро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Лживос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равдивос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Драчливос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Агрессивнос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Спокойств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Завис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Искреннос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Грубос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Вежлив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Коррекционная  работа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Знания об отношении ребенка к занятиям, проблемах и трудностях возникающих при  изучении  отдельных тем на специальных занятиях, позволят специалистам МДОУ своевременно скорректировать индивидуальный образовательный маршру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265" w:hanging="2407"/>
        <w:jc w:val="both"/>
        <w:rPr/>
      </w:pPr>
      <w:r>
        <w:rPr>
          <w:b/>
        </w:rPr>
        <w:t>НОД(непосредственная образовательная  деятельность воспитанников)</w:t>
      </w:r>
      <w:r>
        <w:rPr/>
        <w:t>.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  <w:gridCol w:w="1985"/>
        <w:gridCol w:w="2693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нение   ребен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нение родител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нение воспитателя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Занимается с  удовольстви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бразовательные области  вызывающие труд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Дополнительные занят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ind w:left="780" w:hanging="922"/>
        <w:rPr/>
      </w:pPr>
      <w:r>
        <w:rPr/>
        <w:t>Мотивация познавательной деятельности.</w:t>
      </w:r>
    </w:p>
    <w:p>
      <w:pPr>
        <w:pStyle w:val="Normal"/>
        <w:jc w:val="both"/>
        <w:rPr/>
      </w:pPr>
      <w:r>
        <w:rPr/>
        <w:t>Определение сформированности мотивов к познанию. Выделяется ведущий мотив, анализируются содержание и обоснование мотива, его осознанность.</w:t>
      </w:r>
    </w:p>
    <w:p>
      <w:pPr>
        <w:pStyle w:val="Normal"/>
        <w:jc w:val="center"/>
        <w:rPr/>
      </w:pPr>
      <w:r>
        <w:rPr>
          <w:b/>
        </w:rPr>
        <w:t>Педагогическое сопровождение</w:t>
      </w:r>
      <w:r>
        <w:rPr>
          <w:b/>
          <w:i/>
        </w:rPr>
        <w:t>.</w:t>
      </w:r>
    </w:p>
    <w:p>
      <w:pPr>
        <w:pStyle w:val="Normal"/>
        <w:ind w:left="993" w:hanging="993"/>
        <w:jc w:val="center"/>
        <w:rPr>
          <w:b/>
          <w:b/>
        </w:rPr>
      </w:pPr>
      <w:r>
        <w:rPr>
          <w:b/>
        </w:rPr>
        <w:t>Карта  развития воспитанника МАДОУ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560"/>
        <w:gridCol w:w="455"/>
        <w:gridCol w:w="455"/>
        <w:gridCol w:w="450"/>
        <w:gridCol w:w="6"/>
        <w:gridCol w:w="456"/>
        <w:gridCol w:w="456"/>
        <w:gridCol w:w="456"/>
        <w:gridCol w:w="456"/>
        <w:gridCol w:w="457"/>
        <w:gridCol w:w="457"/>
        <w:gridCol w:w="457"/>
        <w:gridCol w:w="459"/>
        <w:gridCol w:w="457"/>
        <w:gridCol w:w="457"/>
        <w:gridCol w:w="457"/>
        <w:gridCol w:w="562"/>
      </w:tblGrid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дор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здоровь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ко раз боле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ней, пропущенных по болезн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циально-личностное развити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к д/с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ние с деть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ние со взрослы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сть, инициатив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ценку уровня личностного развития детей в конце каждого года обучения следует проводить на основании требований ООП ДО. Самое главное - обеспечить усвоение базового минимума знаний. Заполнение карты проводится в начале каждого учебного года и по его окончанию, в течение всего периода обучения и воспитания в дошкольном учреждении  на основании показателей диагностических карт развития,  и на основании ваших личных наблюдений и анализа  результатов продуктов деятельности ребенка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Шкала оценки: </w:t>
      </w:r>
      <w:r>
        <w:rPr/>
        <w:t xml:space="preserve"> норма – 3</w:t>
      </w:r>
    </w:p>
    <w:p>
      <w:pPr>
        <w:pStyle w:val="Normal"/>
        <w:ind w:left="993" w:hanging="993"/>
        <w:jc w:val="both"/>
        <w:rPr/>
      </w:pPr>
      <w:r>
        <w:rPr/>
        <w:t xml:space="preserve">                               </w:t>
      </w:r>
      <w:r>
        <w:rPr/>
        <w:t>неопределенное или невыраженное – 2</w:t>
      </w:r>
    </w:p>
    <w:p>
      <w:pPr>
        <w:pStyle w:val="Normal"/>
        <w:ind w:left="993" w:hanging="993"/>
        <w:jc w:val="both"/>
        <w:rPr/>
      </w:pPr>
      <w:r>
        <w:rPr/>
        <w:t xml:space="preserve">                               </w:t>
      </w:r>
      <w:r>
        <w:rPr/>
        <w:t>отрицательное или отсутствует –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1230" w:leader="none"/>
        </w:tabs>
        <w:ind w:left="1710" w:hanging="1710"/>
        <w:jc w:val="both"/>
        <w:rPr/>
      </w:pPr>
      <w:r>
        <w:rPr/>
        <w:t>Показатели первого и второго блоков отражают степень адаптации ребенка  в ДО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jc w:val="both"/>
        <w:rPr/>
      </w:pPr>
      <w:r>
        <w:rPr/>
        <w:t>К блоку « Здоровье ». Дети, которые болеют ОРВИ  более четырех раз в году, относятся к группе часто и длительно болеющих (ЧДБ). Частые пропуски по болезни – это первый сигнал, свидетельствующий о перенапряжении организма и нарастающем утомлении. Следует помнить, что даже одно заболевание, продолжительностью более трех дней, «выключает» ребенка из учебного процесса: отмечается быстрая утомляемость, раздражительность, снижение учебно-познавательных возмож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 xml:space="preserve">К графе «Интеллектуальные умения». Рекомендуемые критерии и баллы оценки: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 xml:space="preserve">3 </w:t>
      </w:r>
      <w:r>
        <w:rPr/>
        <w:t xml:space="preserve">– правильно определяет содержание, смысл анализируемого, точно и емко обобщает его в слове, видит и осознает тонкие различия при сравнении, легко обнаруживает закономерности; </w:t>
      </w:r>
    </w:p>
    <w:p>
      <w:pPr>
        <w:pStyle w:val="Normal"/>
        <w:ind w:firstLine="708"/>
        <w:jc w:val="both"/>
        <w:rPr/>
      </w:pPr>
      <w:r>
        <w:rPr>
          <w:b/>
        </w:rPr>
        <w:t>2</w:t>
      </w:r>
      <w:r>
        <w:rPr/>
        <w:t xml:space="preserve"> – задания, требующие анализа, обобщения, установления закономерности, выполняет со стимулирующей помощью взрослых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1</w:t>
      </w:r>
      <w:r>
        <w:rPr/>
        <w:t xml:space="preserve"> – выполняет задания с организующей или направляющей помощью взрослого, может перенести освоенный способ деятельности на выполнение следующего задания; 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 xml:space="preserve">            </w:t>
      </w:r>
      <w:r>
        <w:rPr>
          <w:b/>
        </w:rPr>
        <w:t xml:space="preserve">0 </w:t>
      </w:r>
      <w:r>
        <w:rPr/>
        <w:t xml:space="preserve">– нуждается в обучающей помощи взрослого, воспринимает помощь с трудом, 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самостоятельный перенос не осуществляется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80" w:hanging="780"/>
        <w:jc w:val="both"/>
        <w:rPr/>
      </w:pPr>
      <w:r>
        <w:rPr/>
        <w:t>Интересы и склонности ученика (посещение кружков, секций, студий и т. п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Оказание помощи в выборе занятий и поддерживание интере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семьей.</w:t>
      </w:r>
    </w:p>
    <w:p>
      <w:pPr>
        <w:pStyle w:val="Normal"/>
        <w:jc w:val="both"/>
        <w:rPr/>
      </w:pPr>
      <w:r>
        <w:rPr/>
        <w:t xml:space="preserve">1.Изучение семьи.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2.Социальные проблемы, потребности семьи в организации обучения и воспитания.</w:t>
      </w:r>
    </w:p>
    <w:p>
      <w:pPr>
        <w:pStyle w:val="Normal"/>
        <w:jc w:val="both"/>
        <w:rPr/>
      </w:pPr>
      <w:r>
        <w:rPr/>
        <w:t>3.Патронаж семьи на дому (2 раза в год, при необходимости чаще).</w:t>
      </w:r>
    </w:p>
    <w:p>
      <w:pPr>
        <w:pStyle w:val="Normal"/>
        <w:jc w:val="both"/>
        <w:rPr/>
      </w:pPr>
      <w:r>
        <w:rPr/>
        <w:t xml:space="preserve">4.Анализ неблагоприятных условий и стиля семейного воспитания и его влияния на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ведение и успехи ребенка.</w:t>
      </w:r>
    </w:p>
    <w:p>
      <w:pPr>
        <w:pStyle w:val="Normal"/>
        <w:jc w:val="both"/>
        <w:rPr/>
      </w:pPr>
      <w:r>
        <w:rPr/>
        <w:t xml:space="preserve">5.Информирование и консультирование семьи по вопросам психолого-пегагогической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абили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силиумная деятельность профильных специалистов  образовательного учреждения по сопровождению обучающихся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Психолого-медико-педагогический консилиум, ориентированный на работу с детьми, с проблемами в развитии и здоровье, а также с теми, кто испытывает трудности в обучении, проблемы в поведении и адаптации, может проходить в двух режимах:</w:t>
        <w:br/>
        <w:t>— экспертная деятельность профильных специалистов образовательного учреждения;</w:t>
      </w:r>
    </w:p>
    <w:p>
      <w:pPr>
        <w:pStyle w:val="Style20"/>
        <w:spacing w:before="0" w:after="0"/>
        <w:jc w:val="both"/>
        <w:rPr/>
      </w:pPr>
      <w:r>
        <w:rPr/>
        <w:t xml:space="preserve">— </w:t>
      </w:r>
      <w:r>
        <w:rPr/>
        <w:t xml:space="preserve">сопровождение тех детей, которые нуждаются в специализированной помощи. </w:t>
      </w:r>
    </w:p>
    <w:p>
      <w:pPr>
        <w:pStyle w:val="Style20"/>
        <w:spacing w:before="0" w:after="0"/>
        <w:jc w:val="both"/>
        <w:rPr/>
      </w:pPr>
      <w:r>
        <w:rPr/>
        <w:t xml:space="preserve">    </w:t>
      </w:r>
      <w:r>
        <w:rPr/>
        <w:t>Комплексный психолого-медико-педагогический консилиум — это постоянно  действующий, скоординированный, объединенный общими целями коллектив специалистов, реализующий ту или иную стратегию сопровождения ребенка.</w:t>
      </w:r>
    </w:p>
    <w:p>
      <w:pPr>
        <w:sectPr>
          <w:type w:val="nextPage"/>
          <w:pgSz w:w="11906" w:h="16838"/>
          <w:pgMar w:left="1276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602615</wp:posOffset>
                </wp:positionV>
                <wp:extent cx="939165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7"/>
                              <w:gridCol w:w="94"/>
                              <w:gridCol w:w="1155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4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РИМЕРЫ                                Индивидуальная программа логопедического сопрово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ФИО, год рождения ребёнка</w:t>
                                  </w:r>
                                </w:p>
                              </w:tc>
                              <w:tc>
                                <w:tcPr>
                                  <w:tcW w:w="1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/>
                                    <w:t xml:space="preserve">04.05.2014 года рождения.    ПМПК от 13.04.2021г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Логопедическое заключение</w:t>
                                  </w:r>
                                </w:p>
                              </w:tc>
                              <w:tc>
                                <w:tcPr>
                                  <w:tcW w:w="1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НР 3 уровень, обусловленное стойким недоразвитием познавательной сферы у ребенка с дизартри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Актуальная проблема</w:t>
                                  </w:r>
                                </w:p>
                              </w:tc>
                              <w:tc>
                                <w:tcPr>
                                  <w:tcW w:w="1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Речь малопонятна, не разборчива. Полиморфное нарушение звукопроизношения, слоговой структуры слова, нарушения фонематического слуха, нарушение понимания лексической стороны речи, выраженная бедность словаря (поиск слов заменяет гудением, ммммммммм,; несформированность связной речи. Грубые нарушения предложно-падежных конструкций.  Владение счётными операциями отсутствует,  ,,четвёртый лишний,, не выделяет, обобщений не дела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Цель программы</w:t>
                                  </w:r>
                                </w:p>
                              </w:tc>
                              <w:tc>
                                <w:tcPr>
                                  <w:tcW w:w="1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Устранение нарушений речи посредством специального обучения и воспит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Задачи.</w:t>
                                  </w:r>
                                </w:p>
                              </w:tc>
                              <w:tc>
                                <w:tcPr>
                                  <w:tcW w:w="1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Развитие общей и мелкой моторики.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Развитие мимики и эмоций.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Развитие слухового восприятия и фонематического слуха.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Развитие артикуляционной моторики, просодии, коррекция звукопроизношения.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Развитие импрессивной речи.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Коррекция слоговой структуры слова.  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Пополнение активного словаря.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Коррекция логического мышления и грамматического строя речи.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Коррекция лексико-грамматического строя речи, логического мышления и связной речи.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Развитие математических операций, обобщений, выделения ,,лишнего предмета,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В соответствии с коррекционно-развивающей образовательной программой логопедической работы по преодолению ОНР Т.Б.Филичевой, Г.В.Чиркиной «Коррекционное обучение и воспитание детей 5- летнего возраста с общим недоразвитием речи» (</w:t>
                                  </w: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год обучения, старшая группа) Москва, 1991 год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в работе использую ,,Альбомы упражнений по обучению грамоте детей старшей логопедические группы,, О.С. Гомзяк ,, ГНОМ,, 2011 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,,Логопедическую грамматику для детей от 2-4 (4-6) лет,, О.А.Новиковской, Санкт - Петебург ,,Корона. Век ,,201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держание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. Развитие общей и мелкой моторики.</w:t>
                                  </w:r>
                                </w:p>
                              </w:tc>
                              <w:tc>
                                <w:tcPr>
                                  <w:tcW w:w="1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Логоритмические упражнения под музык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Упражнения на развитие общей и мелкой мотори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. Развитие мимики и эмоций.</w:t>
                                  </w:r>
                                </w:p>
                              </w:tc>
                              <w:tc>
                                <w:tcPr>
                                  <w:tcW w:w="1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Формирование мимических поз по картинкам: радость, удивление, печаль, оби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. Развитие слухового восприятия и фонематического слуха.</w:t>
                                  </w:r>
                                </w:p>
                              </w:tc>
                              <w:tc>
                                <w:tcPr>
                                  <w:tcW w:w="1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Узнавание и воспроизведение гласных звуков громко-тихо, близко-далеко, со сменой артикуляционных укладов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Подключение движений руками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Узнавание звука на фоне ряда зву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Узнавание звуков на фоне слов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Определение первого гласного звука в слов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Определение последнего гласного и согласного звука в сло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4" w:hRule="atLeast"/>
                              </w:trPr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4. Развитие артикуляционной моторики, просодии, коррекция звукопроизношения.</w:t>
                                  </w:r>
                                </w:p>
                              </w:tc>
                              <w:tc>
                                <w:tcPr>
                                  <w:tcW w:w="1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Подготовка артикуляционного аппарата к постановке звуков и массаж язы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Дутье в музыкальные игрушки, упражнения ,,Сдуй бабочку с цветка,,:,, Забей мяч в ворота,,; ,,Подуй на перья,,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Артикуляционные упражнения для губ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- вытягивание трубочкой: уууууууу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-растягивание в ниточку, в улыбку: иииии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-округление губ: окол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-поднятие вверх верхней губы, опускание вниз нижней, оска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- крепкое сжати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- сосательные дви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- вибрация.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Артикуляционные упражнения для язык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- язык широкий, узкий, чашечкой, трубочко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-упражнение ,,Лошадка,,( присасывание языка к верхним альвеолам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- ,,Лопатка,, ( распластывание широкого языка и удержание его между зубами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-,,Болтушка,,( движение вперёд-назад при открытом рте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- ,,Кошечка,,(попеременный захват языком то верхней, то нижней губы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- ,, Вкусное варенье,, (движение языка по верхней губе, затем по нижней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-  ,,Часики,,(тянуться к ушам ,на счёт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-  ,,Качели,,(движение вверх-вниз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- ,,Маляр,,(движения от верхних зубов к горлу и обратно по нёбу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- присасывание языка к нёбу с последующим задуванием на кончик языка с издаванием шепотного </w:t>
                                  </w:r>
                                  <w:r>
                                    <w:rPr>
                                      <w:b/>
                                      <w:i/>
                                      <w:szCs w:val="22"/>
                                    </w:rPr>
                                    <w:t>трр</w:t>
                                  </w:r>
                                  <w:r>
                                    <w:rPr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Постановка и автоматизация звуков: шипящих, соноров, задненёбных и звука [й]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Автоматизация звуков.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Дифференциация звуков: [с]- [ш], [з]- [ж], [р]-[л],[ш]- [ж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5. Развитие импрессивной речи.</w:t>
                                  </w:r>
                                </w:p>
                              </w:tc>
                              <w:tc>
                                <w:tcPr>
                                  <w:tcW w:w="1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Исправление семантической ошибки в предложени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Понимание значения пространственных нареч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Выполнение 3-х действий по одной инструк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Понимание сравнительных конструкц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Исключение лишнего предмета. Игра,,4-й лишний,,; ,,Найди пару,,; ,,Ассоциации,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Обобщения предметов по видовым ( родовым ) признакам. Игра,. Сравни предметы,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Узнавание предмета по описанию. Использование ,,чудесного мешочка,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6. Коррекция лексико-грамматического строя речи, логического мышления и связной речи.</w:t>
                                  </w:r>
                                </w:p>
                              </w:tc>
                              <w:tc>
                                <w:tcPr>
                                  <w:tcW w:w="1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Классификация предметов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Образование прилагательных от существительных. Использование лото:  ,,Что из чего?,,;,,Повар,,;,,Ателье,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Расширение словаря признаков, слов-действий:  ,,Подбери предмет к действию,,; ,,Подбери признак к предмету,,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Называние антонимов: высокий-низкий, широкий-узкий, длинный-короткий, толстый-тонк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Развитие математических операций, сравнений, обобщений предмет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Установление причинно-следственных конструкц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Сроки динамического контроля</w:t>
                                  </w:r>
                                </w:p>
                              </w:tc>
                              <w:tc>
                                <w:tcPr>
                                  <w:tcW w:w="1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инамические показ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Январь 20.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Динамика: положительная, незначительная, нулевая, отриц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Особенности речевого развития 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Причины отрицательной или нулевой динамики _________________________________</w:t>
                                    <w:br/>
                                    <w:t>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Корректировка программы 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Май 20..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Динамика: положительная, незначительная, нулевая, отриц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Особенности речевого развития 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Причины отрицательной или нулевой динамики 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5pt;height:595.3pt;mso-wrap-distance-left:0pt;mso-wrap-distance-right:9pt;mso-wrap-distance-top:0pt;mso-wrap-distance-bottom:0pt;margin-top:-4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7"/>
                        <w:gridCol w:w="94"/>
                        <w:gridCol w:w="1155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4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ИМЕРЫ                                Индивидуальная программа логопедического сопрово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ФИО, год рождения ребёнка</w:t>
                            </w:r>
                          </w:p>
                        </w:tc>
                        <w:tc>
                          <w:tcPr>
                            <w:tcW w:w="1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t xml:space="preserve">04.05.2014 года рождения.    ПМПК от 13.04.2021г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Логопедическое заключение</w:t>
                            </w:r>
                          </w:p>
                        </w:tc>
                        <w:tc>
                          <w:tcPr>
                            <w:tcW w:w="1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НР 3 уровень, обусловленное стойким недоразвитием познавательной сферы у ребенка с дизартри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Актуальная проблема</w:t>
                            </w:r>
                          </w:p>
                        </w:tc>
                        <w:tc>
                          <w:tcPr>
                            <w:tcW w:w="1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2"/>
                              </w:rPr>
                              <w:t>Речь малопонятна, не разборчива. Полиморфное нарушение звукопроизношения, слоговой структуры слова, нарушения фонематического слуха, нарушение понимания лексической стороны речи, выраженная бедность словаря (поиск слов заменяет гудением, ммммммммм,; несформированность связной речи. Грубые нарушения предложно-падежных конструкций.  Владение счётными операциями отсутствует,  ,,четвёртый лишний,, не выделяет, обобщений не дела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Цель программы</w:t>
                            </w:r>
                          </w:p>
                        </w:tc>
                        <w:tc>
                          <w:tcPr>
                            <w:tcW w:w="1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Устранение нарушений речи посредством специального обучения и воспит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Задачи.</w:t>
                            </w:r>
                          </w:p>
                        </w:tc>
                        <w:tc>
                          <w:tcPr>
                            <w:tcW w:w="1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Развитие общей и мелкой моторики.</w:t>
                            </w:r>
                          </w:p>
                          <w:p>
                            <w:pPr>
                              <w:pStyle w:val="Style2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Развитие мимики и эмоций.</w:t>
                            </w:r>
                          </w:p>
                          <w:p>
                            <w:pPr>
                              <w:pStyle w:val="Style2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Развитие слухового восприятия и фонематического слуха.</w:t>
                            </w:r>
                          </w:p>
                          <w:p>
                            <w:pPr>
                              <w:pStyle w:val="Style2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Развитие артикуляционной моторики, просодии, коррекция звукопроизношения.</w:t>
                            </w:r>
                          </w:p>
                          <w:p>
                            <w:pPr>
                              <w:pStyle w:val="Style2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Развитие импрессивной речи.</w:t>
                            </w:r>
                          </w:p>
                          <w:p>
                            <w:pPr>
                              <w:pStyle w:val="Style2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Коррекция слоговой структуры слова.  </w:t>
                            </w:r>
                          </w:p>
                          <w:p>
                            <w:pPr>
                              <w:pStyle w:val="Style2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ополнение активного словаря.</w:t>
                            </w:r>
                          </w:p>
                          <w:p>
                            <w:pPr>
                              <w:pStyle w:val="Style2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Коррекция логического мышления и грамматического строя речи.</w:t>
                            </w:r>
                          </w:p>
                          <w:p>
                            <w:pPr>
                              <w:pStyle w:val="Style2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Коррекция лексико-грамматического строя речи, логического мышления и связной речи.</w:t>
                            </w:r>
                          </w:p>
                          <w:p>
                            <w:pPr>
                              <w:pStyle w:val="Style2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Развитие математических операций, обобщений, выделения ,,лишнего предмета,,</w:t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Cs w:val="22"/>
                              </w:rPr>
                              <w:t>В соответствии с коррекционно-развивающей образовательной программой логопедической работы по преодолению ОНР Т.Б.Филичевой, Г.В.Чиркиной «Коррекционное обучение и воспитание детей 5- летнего возраста с общим недоразвитием речи» (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Cs w:val="22"/>
                              </w:rPr>
                              <w:t xml:space="preserve"> год обучения, старшая группа) Москва, 1991 год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в работе использую ,,Альбомы упражнений по обучению грамоте детей старшей логопедические группы,, О.С. Гомзяк ,, ГНОМ,, 2011 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,,Логопедическую грамматику для детей от 2-4 (4-6) лет,, О.А.Новиковской, Санкт - Петебург ,,Корона. Век ,,201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держание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. Развитие общей и мелкой моторики.</w:t>
                            </w:r>
                          </w:p>
                        </w:tc>
                        <w:tc>
                          <w:tcPr>
                            <w:tcW w:w="1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Логоритмические упражнения под музыку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Упражнения на развитие общей и мелкой мотори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. Развитие мимики и эмоций.</w:t>
                            </w:r>
                          </w:p>
                        </w:tc>
                        <w:tc>
                          <w:tcPr>
                            <w:tcW w:w="1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Формирование мимических поз по картинкам: радость, удивление, печаль, оби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. Развитие слухового восприятия и фонематического слуха.</w:t>
                            </w:r>
                          </w:p>
                        </w:tc>
                        <w:tc>
                          <w:tcPr>
                            <w:tcW w:w="1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Узнавание и воспроизведение гласных звуков громко-тихо, близко-далеко, со сменой артикуляционных укладов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одключение движений руками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Узнавание звука на фоне ряда зву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Узнавание звуков на фоне слова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Определение первого гласного звука в слове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Определение последнего гласного и согласного звука в слове.</w:t>
                            </w:r>
                          </w:p>
                        </w:tc>
                      </w:tr>
                      <w:tr>
                        <w:trPr>
                          <w:trHeight w:val="6224" w:hRule="atLeast"/>
                        </w:trPr>
                        <w:tc>
                          <w:tcPr>
                            <w:tcW w:w="3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. Развитие артикуляционной моторики, просодии, коррекция звукопроизношения.</w:t>
                            </w:r>
                          </w:p>
                        </w:tc>
                        <w:tc>
                          <w:tcPr>
                            <w:tcW w:w="1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одготовка артикуляционного аппарата к постановке звуков и массаж язы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Дутье в музыкальные игрушки, упражнения ,,Сдуй бабочку с цветка,,:,, Забей мяч в ворота,,; ,,Подуй на перья,,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Артикуляционные упражнения для губ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- вытягивание трубочкой: ууууууууу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растягивание в ниточку, в улыбку: ииииии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округление губ: окол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поднятие вверх верхней губы, опускание вниз нижней, оскал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 крепкое сжатие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 сосательные движ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 вибрация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Артикуляционные упражнения для языка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 язык широкий, узкий, чашечкой, трубочкой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упражнение ,,Лошадка,,( присасывание языка к верхним альвеолам)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 ,,Лопатка,, ( распластывание широкого языка и удержание его между зубами)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,,Болтушка,,( движение вперёд-назад при открытом рте)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 ,,Кошечка,,(попеременный захват языком то верхней, то нижней губы)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 ,, Вкусное варенье,, (движение языка по верхней губе, затем по нижней)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  ,,Часики,,(тянуться к ушам ,на счёт)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  ,,Качели,,(движение вверх-вниз)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 ,,Маляр,,(движения от верхних зубов к горлу и обратно по нёбу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- присасывание языка к нёбу с последующим задуванием на кончик языка с издаванием шепотного </w:t>
                            </w:r>
                            <w:r>
                              <w:rPr>
                                <w:b/>
                                <w:i/>
                                <w:szCs w:val="22"/>
                              </w:rPr>
                              <w:t>трр</w:t>
                            </w:r>
                            <w:r>
                              <w:rPr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остановка и автоматизация звуков: шипящих, соноров, задненёбных и звука [й]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Автоматизация звуков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Дифференциация звуков: [с]- [ш], [з]- [ж], [р]-[л],[ш]- [ж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5. Развитие импрессивной речи.</w:t>
                            </w:r>
                          </w:p>
                        </w:tc>
                        <w:tc>
                          <w:tcPr>
                            <w:tcW w:w="1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Исправление семантической ошибки в предложении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онимание значения пространственных нареч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Выполнение 3-х действий по одной инструк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онимание сравнительных конструкц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Исключение лишнего предмета. Игра,,4-й лишний,,; ,,Найди пару,,; ,,Ассоциации,,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Обобщения предметов по видовым ( родовым ) признакам. Игра,. Сравни предметы,,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Узнавание предмета по описанию. Использование ,,чудесного мешочка,,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6. Коррекция лексико-грамматического строя речи, логического мышления и связной речи.</w:t>
                            </w:r>
                          </w:p>
                        </w:tc>
                        <w:tc>
                          <w:tcPr>
                            <w:tcW w:w="1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Классификация предмето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Образование прилагательных от существительных. Использование лото:  ,,Что из чего?,,;,,Повар,,;,,Ателье,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Расширение словаря признаков, слов-действий:  ,,Подбери предмет к действию,,; ,,Подбери признак к предмету,,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Называние антонимов: высокий-низкий, широкий-узкий, длинный-короткий, толстый-тонк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Развитие математических операций, сравнений, обобщений предме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Установление причинно-следственных конструкций.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Сроки динамического контроля</w:t>
                            </w:r>
                          </w:p>
                        </w:tc>
                        <w:tc>
                          <w:tcPr>
                            <w:tcW w:w="1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намические показ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Январь 20..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Динамика: положительная, незначительная, нулевая, отрицате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Особенности речевого развития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ричины отрицательной или нулевой динамики _________________________________</w:t>
                              <w:b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Корректировка программы 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3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Май 20.. 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Динамика: положительная, незначительная, нулевая, отрицате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Особенности речевого развития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ричины отрицательной или нулевой динамики 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94"/>
        <w:gridCol w:w="11524"/>
      </w:tblGrid>
      <w:tr>
        <w:trPr>
          <w:trHeight w:val="144" w:hRule="atLeast"/>
        </w:trPr>
        <w:tc>
          <w:tcPr>
            <w:tcW w:w="1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                                                            Индивидуальная программа логопедического сопровождения</w:t>
            </w:r>
          </w:p>
        </w:tc>
      </w:tr>
      <w:tr>
        <w:trPr>
          <w:trHeight w:val="14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О, год рождения ребёнка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 xml:space="preserve">04.05.2014  </w:t>
            </w:r>
            <w:r>
              <w:rPr/>
              <w:t xml:space="preserve">года рождения.    ПМПК от 13.04.202 г. </w:t>
            </w:r>
          </w:p>
        </w:tc>
      </w:tr>
      <w:tr>
        <w:trPr>
          <w:trHeight w:val="14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огопедическое заключение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Р 3 уровень, дизартрический компонент.</w:t>
            </w:r>
          </w:p>
        </w:tc>
      </w:tr>
      <w:tr>
        <w:trPr>
          <w:trHeight w:val="14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Актуальная проблема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Речь малопонятна. Полиморфное нарушение звукопроизношения, слоговой структуры слова, фонематического слуха, связной речи, бедность словаря. Грубые нарушения предложно-падежных конструкций. </w:t>
            </w:r>
          </w:p>
        </w:tc>
      </w:tr>
      <w:tr>
        <w:trPr>
          <w:trHeight w:val="14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Цель программы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странение нарушений речи посредством специального обучения и воспитания.</w:t>
            </w:r>
          </w:p>
        </w:tc>
      </w:tr>
      <w:tr>
        <w:trPr>
          <w:trHeight w:val="14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Задачи.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  <w:t>Развитие общей и мелкой моторики.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Развитие мимики и эмоций.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Развитие слухового восприятия и фонематического слуха.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Развитие артикуляционной моторики, просодии, коррекция звукопроизношения.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Развитие импрессивной речи.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 xml:space="preserve">Коррекция слоговой структуры слова.  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Пополнение активного словаря.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Коррекция лексико-грамматического строя речи, логического мышления и связной речи.</w:t>
            </w:r>
          </w:p>
        </w:tc>
      </w:tr>
      <w:tr>
        <w:trPr>
          <w:trHeight w:val="144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Содержание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>В соответствии с коррекционно-развивающей образовательной программой логопедической работы по преодолению ОНР Т.Б.Филичевой, Г.В.Чиркиной, Коррекционное обучение и воспитание детей 5- летнего возраста с общим недоразвитием речи, (</w:t>
            </w: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 xml:space="preserve"> год обучения, старшая группа) Москва, 1991 год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>в работе используют, Альбомы упражнений по обучению грамоте детей старшей логопедической группы, О.С. Гомзяк, ГНОМ, 2011 и ,,Логопедическую грамматику для детей от 4-6 лет,, О.А.Новиковской, Санкт - Петебург,,Корона. Век, 2012г.</w:t>
            </w:r>
          </w:p>
        </w:tc>
      </w:tr>
      <w:tr>
        <w:trPr>
          <w:trHeight w:val="144" w:hRule="atLeast"/>
        </w:trPr>
        <w:tc>
          <w:tcPr>
            <w:tcW w:w="1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</w:tr>
      <w:tr>
        <w:trPr>
          <w:trHeight w:val="144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  <w:t>1. Развитие общей и мелкой моторики.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Логоритмические упражнения под музыку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ражнения на развитие общей и мелкой моторики.</w:t>
            </w:r>
          </w:p>
        </w:tc>
      </w:tr>
      <w:tr>
        <w:trPr>
          <w:trHeight w:val="144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  <w:t>2. Развитие мимики и эмоций.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Формирование мимических поз по картинкам: радость, удивление, печаль, обида.</w:t>
            </w:r>
          </w:p>
        </w:tc>
      </w:tr>
      <w:tr>
        <w:trPr>
          <w:trHeight w:val="144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  <w:t>3. Развитие слухового восприятия и фонематического слуха.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Узнавание и воспроизведение гласных звуков громко-тихо, близко-далеко, со сменой артикуляционных укладов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пределение первого гласного звука в слове, , последнего звука (согласного, гласного), нахождение заданного звука (гласного в слове в ударной позиции); повторение звуковых рядов; различение слов со сходным звуковым составом.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Определение первого согласного звука в слове.</w:t>
            </w:r>
          </w:p>
        </w:tc>
      </w:tr>
      <w:tr>
        <w:trPr>
          <w:trHeight w:val="562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  <w:t>4. Развитие артикуляционной моторики, просодии, коррекция звукопроизношения.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Cs w:val="22"/>
              </w:rPr>
            </w:pPr>
            <w:r>
              <w:rPr>
                <w:szCs w:val="22"/>
              </w:rPr>
              <w:t>Подготовка артикуляционного аппарата к постановке звуков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утье в музыкальные игрушки, упражнения, Сдуй бабочку с цветка, Забей мяч в ворота, Подуй на перья,</w:t>
            </w:r>
          </w:p>
          <w:p>
            <w:pPr>
              <w:pStyle w:val="Style21"/>
              <w:numPr>
                <w:ilvl w:val="0"/>
                <w:numId w:val="10"/>
              </w:numPr>
              <w:rPr>
                <w:szCs w:val="22"/>
              </w:rPr>
            </w:pPr>
            <w:r>
              <w:rPr>
                <w:szCs w:val="22"/>
              </w:rPr>
              <w:t xml:space="preserve">Артикуляционные упражнения для языка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язык широкий, узкий, чашечкой, трубочкой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упражнение, Лошадка, (присасывание языка к верхним альвеолам)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, Лопатка, (распластывание широкого языка и удержание его между зубами)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, Болтушка, (движение вперёд-назад при открытом рте)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, Кошечка, (попеременный захват языком то верхней, то нижней губы)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, Вкусное варенье, (движение языка по верхней губе, затем по нижней)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, Часики, (тянуться к ушам, на счёт)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, Качели, (движение вверх-вниз)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, Маляр, (движения от верхних зубов к горлу и обратно по нёбу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Cs w:val="22"/>
              </w:rPr>
            </w:pPr>
            <w:r>
              <w:rPr>
                <w:szCs w:val="22"/>
              </w:rPr>
              <w:t>Постановка и автоматизация звуков: шипящих, соноро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Cs w:val="22"/>
              </w:rPr>
            </w:pPr>
            <w:r>
              <w:rPr>
                <w:szCs w:val="22"/>
              </w:rPr>
              <w:t>Автоматизация звуков.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Дифференциация звуков: [с]- [ш], [з]- [ж], [р]-[л],[ш]- [ж]</w:t>
            </w:r>
          </w:p>
        </w:tc>
      </w:tr>
      <w:tr>
        <w:trPr>
          <w:trHeight w:val="1003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  <w:t>5. Развитие импрессивной речи.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Исправление семантической ошибки в предложении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нимание значения пространственных наречи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ие 3-х действий по одной инструкци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знавание предмета по описанию. Использование, чудесного мешочка,</w:t>
            </w:r>
          </w:p>
        </w:tc>
      </w:tr>
      <w:tr>
        <w:trPr>
          <w:trHeight w:val="2313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  <w:t>6. Коррекция лексико-грамматического строя речи, логического мышления и связной речи.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Классификация предметов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разование прилагательных от существительных. Использование лото: Что из чего? Повар; Ателье,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ширение словаря признаков, слов-действий: Подбери предмет к действию, Подбери признак к предмету. Называние антонимов: высокий-низкий, широкий-узкий, длинный-короткий, толстый-тонкий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Закрепление в речи грамматических конструкций со сложными предлогами, с употреблением существительных множественного числа в косвенных падежах. Закрепление в словосочетаниях и предложениях существительных с числительными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Составление предложений (сложносочинённых, сложноподчинённых). Пересказ короткого текста с опорой (на картинку), составление рассказа по картинке, серии картин.</w:t>
            </w:r>
          </w:p>
        </w:tc>
      </w:tr>
    </w:tbl>
    <w:p>
      <w:pPr>
        <w:pStyle w:val="Normal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041"/>
      </w:tblGrid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                                                         Индивидуальная программа логопедического сопровожд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, год рождения ребёнка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Cs w:val="22"/>
              </w:rPr>
              <w:t>00.00.200.. года рождения. ПМПК от 00.00..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гопедическое заключение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Cs w:val="22"/>
              </w:rPr>
              <w:t>ОНР 4 уровен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уальная проблема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Cs w:val="22"/>
              </w:rPr>
              <w:t>Речь понятна, разборчива. Нарушение звукопроизношения (ш, ж; л, р), нарушения фонематического слуха, незначительные нарушение лексико-грамматического строя речи и связной реч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программы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Cs w:val="22"/>
              </w:rPr>
              <w:t>Устранение нарушений речи посредством специального обучения и воспита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и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  <w:t>Расширение активного словаря.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Развитие слухового восприятия и фонематического слуха.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Коррекция звукопроизношения.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Коррекция лексико-грамматического строя речи, логического мышления и связной речи.</w:t>
            </w:r>
          </w:p>
        </w:tc>
      </w:tr>
      <w:tr>
        <w:trPr>
          <w:trHeight w:val="1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Содержание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szCs w:val="22"/>
              </w:rPr>
              <w:t>В соответствии с коррекционно-развивающей образовательной программой логопедической работы по преодолению ОНР Т.Б.Филичевой, Г.В.Чиркиной, Коррекционное обучение и воспитание детей 5- летнего возраста с общим недоразвитием речи, (</w:t>
            </w: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 xml:space="preserve"> год обучения, старшая группа) Москва, 1991 год. В работе используют, альбомы1-2 упражнений по обучению грамоте детей старшей логопедической группы, Гомзяк О.С., Издательство ГНОМ,2011 и, Логопедическую грамматику для детей 4-6лет, О.А.Новиковской, Санкт-Петебург ,,Корона.Век,, 2012г. 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  <w:t>1. Развитие общей и мелкой моторики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Логоритмические упражнения под музыку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ражнения на развитие общей и мелкой моторики: пальчиковые упражнения, нанизывание бусинок, колечек; шнуровка, собирание пазлов, мозики, кубиков Дьенеша; штриховка, обводка, раскрашивание, лепка.</w:t>
            </w:r>
          </w:p>
        </w:tc>
      </w:tr>
      <w:tr>
        <w:trPr>
          <w:trHeight w:val="10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  <w:t>2. Развитие слухового восприятия и фонематического слуха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Узнавание звука в ряду других звуков, отбор картинок с заданным звуком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пределение первого гласного звука в слове, последнего звука (согласного, гласного), нахождение заданного звука (гласного в слове в ударной позиции); повторение звуковых рядов; различение слов со сходным звуковым составом.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Определение первого согласного звука в слове.</w:t>
            </w:r>
          </w:p>
        </w:tc>
      </w:tr>
      <w:tr>
        <w:trPr>
          <w:trHeight w:val="16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  <w:t>3. Развитие артикуляционной моторики, просодии, коррекция звукопроизношения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Артикуляционные упражнения для языка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язык широкий, узкий, чашечкой, трубочкой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  движение вверх-вниз; - цоканье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szCs w:val="22"/>
              </w:rPr>
              <w:t>Постановка и автоматизация звуков [ш-ж, р, л]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szCs w:val="22"/>
              </w:rPr>
              <w:t>Дифференциация звуков: [с]- [ш], [з]- [ж], [р]-[л], [ш]- [ж]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  <w:t>4. Коррекция лексико-грамматического строя речи, логического мышления и связной речи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>Называние антонимов: высокий-низкий, широкий-узкий, длинный-короткий, толстый-тонки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разование прилагательных от существительных. Упражнения: Что из чего?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Развитие валентности слов; Подбери предмет к действию; Подбери признак к предмету. Составление предложений (сложносочинённых, сложноподчинённых). Пересказ короткого текста с опорой (на картинку), составление рассказа по картинке, серии картин. Закрепление в речи грамматических конструкций со сложными предлогами, с употреблением существительных множественного числа в косвенных падежах. Закрепление в словосочетаниях и предложениях существительных с числительными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0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7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5"/>
        </w:tabs>
        <w:ind w:left="22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4897"/>
        </w:tabs>
        <w:ind w:left="4897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606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22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true"/>
    </w:pPr>
    <w:rPr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1:15:00Z</dcterms:created>
  <dc:creator>Edward</dc:creator>
  <dc:description/>
  <dc:language>en-US</dc:language>
  <cp:lastModifiedBy>Детский сад п. Синда</cp:lastModifiedBy>
  <dcterms:modified xsi:type="dcterms:W3CDTF">2022-11-21T01:15:00Z</dcterms:modified>
  <cp:revision>2</cp:revision>
  <dc:subject/>
  <dc:title>Администрация  г</dc:title>
</cp:coreProperties>
</file>